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2213-2108/2024</w:t>
      </w:r>
    </w:p>
    <w:p>
      <w:pPr>
        <w:pStyle w:val="Normal"/>
        <w:jc w:val="right"/>
        <w:rPr>
          <w:bCs/>
        </w:rPr>
      </w:pPr>
      <w:r>
        <w:rPr>
          <w:bCs/>
        </w:rPr>
        <w:t>86MS0048-01-2024-009602-7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06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прыкина Игоря Юрьевича, </w:t>
      </w:r>
      <w:r>
        <w:rPr>
          <w:bCs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bCs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bCs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bCs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6.10.2024 года инспектором ДПС ОР ДПС ГИБДД УМВД России по г. Нижневартовску составлен протокол об административном правонарушении по ч. 1 ст. 20.25 КоАП РФ о том, что Сапрыкин И.Ю. не произвел оплату административного штрафа в размере 5000 рублей по постановлению № 18810586240620078648 от 20.06.2024 года по делу об административном правонарушении, предусмотренном ч. 3 ст. 12.12 Кодекса РФ об АП, вступившему в законную силу 14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Сапрыкин И.Ю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Сапрыкина И.Ю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Сапрыкина И.Ю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9881 от 16.10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20078648 по делу об административном правонарушении от 20.06.2024 г., согласно которому Сапрыкин И.Ю. подвергнут административному взысканию в сумме 5000 рублей за совершение административного правонарушения, предусмотренного ч. 3 ст. 12.12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20078648 от 20.06.2024 г. </w:t>
      </w:r>
      <w:r>
        <w:rPr>
          <w:color w:val="000000"/>
          <w:sz w:val="23"/>
          <w:szCs w:val="23"/>
        </w:rPr>
        <w:t>в отношении Сапрыкина И.Ю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4</w:t>
      </w:r>
      <w:r>
        <w:rPr>
          <w:sz w:val="23"/>
          <w:szCs w:val="23"/>
        </w:rPr>
        <w:t xml:space="preserve">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1.09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апрыкина И.Ю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прыкина Игоря Юрь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213242012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